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йонный конкурс «Информашка — 200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– 100 бал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Задание 1. Задачи. По 5 балла – всего 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е приведенные ниже логические зада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 семье четверо детей: им 5, 8, 13 и 15 лет. Зовут их Таня, Юра, Света и Лена. Сколько лет каждому их них, если одна девочка ходит в детский сад, Таня старше, чем Юра, а сумма лет Тани и Светы делится на 3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иктор, Роман, Леонид и Сергей заняли на олимпиаде по информатике четыре первых места. Когда их спросили о распределении мест, они дали три таких ответа:</w:t>
      </w:r>
    </w:p>
    <w:p>
      <w:pPr>
        <w:pStyle w:val="Normal"/>
        <w:rPr/>
      </w:pPr>
      <w:r>
        <w:rPr/>
        <w:t>1) Сергей – первый, Роман – второй;</w:t>
      </w:r>
    </w:p>
    <w:p>
      <w:pPr>
        <w:pStyle w:val="Normal"/>
        <w:rPr/>
      </w:pPr>
      <w:r>
        <w:rPr/>
        <w:t>2) Сергей – второй, Виктор – третий;</w:t>
      </w:r>
    </w:p>
    <w:p>
      <w:pPr>
        <w:pStyle w:val="Normal"/>
        <w:rPr/>
      </w:pPr>
      <w:r>
        <w:rPr/>
        <w:t xml:space="preserve">3) Леонид – второй, Виктор </w:t>
      </w:r>
      <w:r>
        <w:rPr>
          <w:lang w:val="en-US"/>
        </w:rPr>
        <w:t xml:space="preserve">- </w:t>
      </w:r>
      <w:r>
        <w:rPr/>
        <w:t>четвертый.</w:t>
      </w:r>
    </w:p>
    <w:p>
      <w:pPr>
        <w:pStyle w:val="Normal"/>
        <w:rPr/>
      </w:pPr>
      <w:r>
        <w:rPr/>
        <w:t>Известно, что в каждом ответе только одно утверждение истинно. Как распределились мес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 xml:space="preserve">Восстанови запись  </w:t>
      </w:r>
    </w:p>
    <w:p>
      <w:pPr>
        <w:pStyle w:val="Normal"/>
        <w:rPr/>
      </w:pPr>
      <w:r>
        <w:rPr/>
        <w:drawing>
          <wp:inline distT="0" distB="0" distL="0" distR="0">
            <wp:extent cx="336804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ша сделал некое вычисление, но  испачкал свою тетрадь. Все пятна скрывают одну и ту же  цифру (отличную от нуля). Что это за цифра?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9090</wp:posOffset>
            </wp:positionV>
            <wp:extent cx="5943600" cy="2921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Дана электронная таблица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Задание 2. </w:t>
      </w:r>
      <w:r>
        <w:rPr/>
        <w:t xml:space="preserve"> </w:t>
      </w:r>
      <w:r>
        <w:rPr>
          <w:b/>
        </w:rPr>
        <w:t>Задача на игровую стратегию. (Всего 10 баллов)</w:t>
      </w:r>
      <w:r>
        <w:rPr/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Взять 15 шашек и провести с товарищем следующую игру: каждый из двух играющих по очереди берет шашки; за один раз можно брать одну, две или три шашки; проигрывает тот, кто берет последнюю шашку. Рассчитать, сколько шашек должен брать каждый раз первый игрок, что бы всегда выигрывать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ние 3. Задание на кодирование информации (по 5 балла – всего 25 балл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А́збука Мо́рзе – способ кодирования букв и других символов  при помощи длинных и коротких сигналов так называемых «тире» и «точек» (а также пауз, разделяющих буквы). Была названа в честь американского художника и изобретателя Сэмюэля Морзе, который изобрёл её в 1838 году.</w:t>
      </w:r>
    </w:p>
    <w:p>
      <w:pPr>
        <w:pStyle w:val="Normal"/>
        <w:ind w:firstLine="540"/>
        <w:jc w:val="both"/>
        <w:rPr/>
      </w:pPr>
      <w:r>
        <w:rPr/>
        <w:t>Азбука Морзе является первым цифровым способом передачи информации. Телеграф и радиотелеграф первоначально использовали азбуку Морзе. Самым знаменитым сигналом азбуки Морзе является сигнал бедствия SOS, передающийся без пробелов: …---…</w:t>
      </w:r>
    </w:p>
    <w:p>
      <w:pPr>
        <w:pStyle w:val="Normal"/>
        <w:ind w:firstLine="540"/>
        <w:rPr/>
      </w:pPr>
      <w:r>
        <w:rPr/>
        <w:t>Ниже приведена таблица для кодирования русских букв с помощью азбуки Морзе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691"/>
        <w:gridCol w:w="739"/>
        <w:gridCol w:w="1691"/>
        <w:gridCol w:w="739"/>
        <w:gridCol w:w="1691"/>
        <w:gridCol w:w="739"/>
        <w:gridCol w:w="1706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Ъ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.-.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(Ё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-…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Ю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 xml:space="preserve">..--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слово информатика будет зашифровано так:</w:t>
      </w:r>
    </w:p>
    <w:p>
      <w:pPr>
        <w:pStyle w:val="Normal"/>
        <w:rPr/>
      </w:pPr>
      <w:r>
        <w:rPr>
          <w:b/>
          <w:sz w:val="36"/>
          <w:szCs w:val="36"/>
        </w:rPr>
        <w:t xml:space="preserve">.. -. ..-. --- .-. -- .- - .. -.- .- </w:t>
      </w:r>
    </w:p>
    <w:p>
      <w:pPr>
        <w:pStyle w:val="Normal"/>
        <w:jc w:val="both"/>
        <w:rPr/>
      </w:pPr>
      <w:r>
        <w:rPr/>
        <w:t xml:space="preserve">Если убрать пробелы между буквами, то расшифровать сообщение достаточно сложно. Попробуйте это сделать. Вам дано пять зашифрованных сообщений, каждое из которых является названием известного художественного произведени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------...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-.------.--.-.--..---..-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.--..-.-----..-..-----.....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.--..-...-.-.-.-..-.—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..-.-..-.-..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4.</w:t>
      </w:r>
      <w:r>
        <w:rPr/>
        <w:t xml:space="preserve">  </w:t>
      </w:r>
      <w:r>
        <w:rPr>
          <w:b/>
        </w:rPr>
        <w:t xml:space="preserve">Задание на кодирование информации (всего 10 баллов)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информатики Николай Александрович Иванов получил письмо в непривычной кодиров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спхпфыкш Ьчщэъпш Пъфщапьуяэсчж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 юэъвжчъ Спзф ючалыэ. Аюпачрэ цп юячтъпзфьчф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О юячфув щ Спы псбэрваэы, щэбэякш юячркспфб ьп ыэащэсащчш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сбэсэщцпъ с авррэбв с юэъуфьл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 вспхфьчфы, Щэяэьэс Чспь Афятффсчж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инственное, в чём он был уверен: письмо пришло ему, коль скоро он прочитал его в почтовом ящике на своём компьютере. А это уже давало ключ к разгадке: второе и третье слова в этом тексте означ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иколай Александрович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быстро Николай Александрович прочитал письмо. А 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дание 5. Рисунок в графическом редакторе. (1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Нарисуйте предложенный рисунок в графическом редакторе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120005" cy="483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6. Интернет.  25 баллов</w:t>
      </w:r>
    </w:p>
    <w:p>
      <w:pPr>
        <w:pStyle w:val="Normal"/>
        <w:ind w:firstLine="708"/>
        <w:rPr/>
      </w:pPr>
      <w:r>
        <w:rPr/>
        <w:t xml:space="preserve">Найдите ответы на вопросы информацию в сети Интернет используя поисковые системы </w:t>
      </w:r>
      <w:r>
        <w:rPr>
          <w:lang w:val="en-US"/>
        </w:rPr>
        <w:t>Rambler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Aport</w:t>
      </w:r>
      <w:r>
        <w:rPr/>
        <w:t xml:space="preserve"> или другие. Ответы сохранить в виде таблицы  в документе </w:t>
      </w:r>
      <w:r>
        <w:rPr>
          <w:lang w:val="en-US"/>
        </w:rPr>
        <w:t>Word</w:t>
      </w:r>
      <w:r>
        <w:rPr/>
        <w:t xml:space="preserve">.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34"/>
        <w:gridCol w:w="4512"/>
      </w:tblGrid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</w:tr>
      <w:tr>
        <w:trPr>
          <w:trHeight w:val="3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звание документа – номер вашей команды (</w:t>
      </w:r>
      <w:r>
        <w:rPr>
          <w:b/>
          <w:color w:val="FF0000"/>
        </w:rPr>
        <w:t>нельзя писать название школы</w:t>
      </w:r>
      <w:r>
        <w:rPr>
          <w:color w:val="FF0000"/>
        </w:rPr>
        <w:t>!</w:t>
      </w:r>
      <w:r>
        <w:rPr/>
        <w:t xml:space="preserve">). Ответы переслать по электронной почте на адрес конкурса: </w:t>
      </w:r>
      <w:hyperlink r:id="rId5">
        <w:r>
          <w:rPr>
            <w:rStyle w:val="InternetLink"/>
            <w:lang w:val="en-US"/>
          </w:rPr>
          <w:t>concurs</w:t>
        </w:r>
        <w:r>
          <w:rPr>
            <w:rStyle w:val="InternetLink"/>
          </w:rPr>
          <w:t>08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то сыграл главные роли в фильме «Танго и Кэш»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то стал чемпионом  мира по фигурному катанию 2007 года среди спортивных пар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Когда компания </w:t>
      </w:r>
      <w:r>
        <w:rPr>
          <w:lang w:val="en-US"/>
        </w:rPr>
        <w:t>AMD</w:t>
      </w:r>
      <w:r>
        <w:rPr/>
        <w:t xml:space="preserve"> продемонстрировала свой первый двухъядерный процессор?</w:t>
      </w:r>
    </w:p>
    <w:p>
      <w:pPr>
        <w:pStyle w:val="Normal"/>
        <w:numPr>
          <w:ilvl w:val="0"/>
          <w:numId w:val="4"/>
        </w:numPr>
        <w:rPr/>
      </w:pPr>
      <w:r>
        <w:rPr/>
        <w:t>В нашей стране этот ритуал известен под названием «харакири», но в самой Японии он носит другое название. Какое?</w:t>
      </w:r>
    </w:p>
    <w:p>
      <w:pPr>
        <w:pStyle w:val="Normal"/>
        <w:numPr>
          <w:ilvl w:val="0"/>
          <w:numId w:val="4"/>
        </w:numPr>
        <w:rPr/>
      </w:pPr>
      <w:r>
        <w:rPr/>
        <w:t>Этот детский писатель стал командовать полком еще в 16 лет. Каковы его имя и фами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 xml:space="preserve">  Районный конкурс «Информашка — 2009» ___марта  2009 г.     5-7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lossarydef">
    <w:name w:val="glossary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curs08@lis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0:00Z</dcterms:created>
  <dc:creator>Адамовский район</dc:creator>
  <dc:description/>
  <cp:keywords/>
  <dc:language>en-US</dc:language>
  <cp:lastModifiedBy>Еремина И.К.</cp:lastModifiedBy>
  <dcterms:modified xsi:type="dcterms:W3CDTF">2009-03-15T10:48:00Z</dcterms:modified>
  <cp:revision>17</cp:revision>
  <dc:subject/>
  <dc:title>Районный  конкурс «Информашка — 2009»</dc:title>
</cp:coreProperties>
</file>