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ого   районного командного конкурса по информат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школьников  средних  классов «Информашка-2015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мандный конкурс по информатике для школьников средних (5-7) классов "Информашка- 2015” проводится  27 марта 201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пуляризация и стимуляция совершенствования образовательного процесса в учреждениях образования района по содержанию курса информатики для средних классов. Практическая проверка обеспечения получения и освоения обучающимися знаний и навыков в области информатики, введение в общеобразовательный процесс высокого уровня информационн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ой цели данный конкурс призван дать частичное решение задачи анализа состояния и проблем информатизации системы образования в Адамовском районе, уровня преподавания школьной информатики в среднем звене, качества парка вычислительной техники, имеющегося в общеобразовательных школах, учреждениях дополнительного образования детей. Конкурс позволит сделать ориентировочную оценку значимости, эффективности и интеллектуальности внедряемых информационных технолог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  и его участн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проводится в один этап -  районны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проводится среди команд учреждений общего и основного образования Адамовского района в  возрастной группе —</w:t>
      </w:r>
      <w:r>
        <w:rPr>
          <w:rFonts w:cs="Times New Roman" w:ascii="Times New Roman" w:hAnsi="Times New Roman"/>
          <w:b/>
          <w:sz w:val="28"/>
          <w:szCs w:val="28"/>
        </w:rPr>
        <w:t>5-7</w:t>
      </w:r>
      <w:r>
        <w:rPr>
          <w:rFonts w:cs="Times New Roman" w:ascii="Times New Roman" w:hAnsi="Times New Roman"/>
          <w:sz w:val="28"/>
          <w:szCs w:val="28"/>
        </w:rPr>
        <w:t xml:space="preserve"> класс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 В состав команды входят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школьни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ки на участие в районном этапе конкурса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20.03.1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е учреждения образования детей могут заявить только 1 команду от школы. В заявке необходимо указа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учреждения образова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— фамилии, имена, возраст участников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а, отчества учителей, ответственных за подготовку команды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еподавании информатики в учреждении, об оснащенности учреждения компьютерной технико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ую информацию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выслать на электронный ящ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y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am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йонного этапа кон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кет заданий содержит задания для выполнения на компьютере и задания для безмашинного ре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олжительность тура  — 2 час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йонный этап конкурса будет включать задания по следующим направления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auto" w:line="240"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кодировани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88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одсчет количества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граф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торные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бработку информации разного вида (графической, текстовой и др.) на компьют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88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на составление алгоритмов для исполн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GO</w:t>
      </w:r>
      <w:r>
        <w:rPr>
          <w:rFonts w:cs="Times New Roman" w:ascii="Times New Roman" w:hAnsi="Times New Roman"/>
          <w:sz w:val="28"/>
          <w:szCs w:val="28"/>
        </w:rPr>
        <w:t xml:space="preserve"> (Скачать среду исполнителя можно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rob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амовский РОО,      Адамовский ЦРДЮТ,       РМО учителей информат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а и место его прове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конкурса осуществляет Оргкомитет. Конкурс проводится на базе МБОУ «Адамовская СОШ №1 имени М.И. Шемене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 состяз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заданий, критериев оценки и оценки работ создается жюр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ляет жюри председател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входят ведущие специалисты в области информатизации образования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 подсчитывает жюри конкурса. Победитель определяется по сумме балл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жюри готовит информационно-методические рекомендаци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spacing w:lineRule="exact" w:line="269" w:before="3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-победители 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II, III степени и памятными подарками.</w:t>
      </w:r>
    </w:p>
    <w:p>
      <w:pPr>
        <w:pStyle w:val="Normal"/>
        <w:spacing w:lineRule="exact" w:line="269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команды победителей, награждаются благодарственными письмами районного отдела образования.</w:t>
      </w:r>
    </w:p>
    <w:p>
      <w:pPr>
        <w:pStyle w:val="Normal"/>
        <w:spacing w:lineRule="exact" w:line="269"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не занявшие призовые места, награждаются грамотами за участ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- обладатель диплома 1 степени рекомендуется для участия в областном конкурсе </w:t>
      </w:r>
      <w:r>
        <w:rPr>
          <w:rFonts w:cs="Times New Roman" w:ascii="Times New Roman" w:hAnsi="Times New Roman"/>
          <w:b/>
          <w:sz w:val="28"/>
          <w:szCs w:val="28"/>
        </w:rPr>
        <w:t>«Информашка- 2015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 кон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финансируется путем спонсорских средств.  Сопровождающий несет полную ответственность за участников конкурса в пути следования к месту проведения соревнования, во время соревнования и пути обратно к месту жительства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ina@adamroo.info" TargetMode="External"/><Relationship Id="rId3" Type="http://schemas.openxmlformats.org/officeDocument/2006/relationships/hyperlink" Target="http://myrobot.ru/log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9:00Z</dcterms:created>
  <dc:creator>семья</dc:creator>
  <dc:description/>
  <cp:keywords/>
  <dc:language>en-US</dc:language>
  <cp:lastModifiedBy>семья</cp:lastModifiedBy>
  <dcterms:modified xsi:type="dcterms:W3CDTF">2015-03-12T07:29:00Z</dcterms:modified>
  <cp:revision>2</cp:revision>
  <dc:subject/>
  <dc:title/>
</cp:coreProperties>
</file>